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ใบลาป่วย  ลากิจส่วนตัว  ลาคลอดบุ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แ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งกัด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ูน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ลา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 ป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ิจส่วนตัว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ลอดบุ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 ข้าพเจ้าได้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 ป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ิจส่วนตัว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ลอดบุตร  ครั้งสุดท้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ลาครั้งนี้ จะติดต่อข้าพเจ้าได้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การลา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165</wp:posOffset>
                </wp:positionH>
                <wp:positionV relativeFrom="paragraph">
                  <wp:posOffset>-3810</wp:posOffset>
                </wp:positionV>
                <wp:extent cx="2700655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/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6.55pt;mso-wrap-distance-left:9.05pt;mso-wrap-distance-right:9.05pt;mso-wrap-distance-top:0pt;mso-wrap-distance-bottom:0pt;margin-top:-0.3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/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28270</wp:posOffset>
                      </wp:positionV>
                      <wp:extent cx="2700655" cy="2080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08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สั่งคณบ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บริหารสถาน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นุญา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อนุญาต  เพรา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/............./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65pt;height:163.85pt;mso-wrap-distance-left:9.05pt;mso-wrap-distance-right:9.05pt;mso-wrap-distance-top:0pt;mso-wrap-distance-bottom:0pt;margin-top:10.1pt;mso-position-vertical-relative:text;margin-left:9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คณบด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อนุญาต  เพรา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/............./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/............./...........</w:t>
        <w:tab/>
      </w:r>
    </w:p>
    <w:sectPr>
      <w:type w:val="nextPage"/>
      <w:pgSz w:w="11906" w:h="16838"/>
      <w:pgMar w:left="144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27:00Z</dcterms:created>
  <dc:creator>manee</dc:creator>
  <dc:description/>
  <dc:language>en-US</dc:language>
  <cp:lastModifiedBy>manee</cp:lastModifiedBy>
  <cp:lastPrinted>2009-12-25T09:51:00Z</cp:lastPrinted>
  <dcterms:modified xsi:type="dcterms:W3CDTF">2009-12-25T06:22:00Z</dcterms:modified>
  <cp:revision>2</cp:revision>
  <dc:subject/>
  <dc:title/>
</cp:coreProperties>
</file>